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BAIGIAMŲJŲ DARBŲ GYN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Magistrantūros studijų FINANSŲ IR DRAUDIMO  studijų programos 2 k. studentai </w:t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baigiamuosius darbus gins </w:t>
      </w:r>
      <w:r>
        <w:rPr>
          <w:b/>
          <w:sz w:val="28"/>
          <w:szCs w:val="28"/>
          <w:lang w:val="lt-LT"/>
        </w:rPr>
        <w:t>2011 m. sausio 5 d.(trečiadienį), 301 aud. nuo 9,00 val.</w:t>
      </w:r>
    </w:p>
    <w:p>
      <w:pPr>
        <w:pStyle w:val="Normal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Baigiamųjų darbų gynimo komisija:</w:t>
      </w:r>
    </w:p>
    <w:p>
      <w:pPr>
        <w:pStyle w:val="Normal"/>
        <w:jc w:val="both"/>
        <w:rPr/>
      </w:pPr>
      <w:r>
        <w:rPr>
          <w:lang w:val="lt-LT"/>
        </w:rPr>
        <w:t>Pirmininkas:    Doc.dr. Gintaras Bakštys (UAB Ergo Lietuva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ariai:  prof. Vigirdas Mackevičius, prof. Vygantas Paulauskas, prof. Jonas Šiaulys, doc. Martynas Manstavičius, doc. Aleksandras Plikusas.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lt-LT"/>
        </w:rPr>
        <w:t>Studijų programa: F</w:t>
      </w:r>
      <w:r>
        <w:rPr>
          <w:b/>
          <w:bCs/>
          <w:sz w:val="28"/>
          <w:szCs w:val="28"/>
        </w:rPr>
        <w:t>inansų ir draudimo matematika [62401P108]</w:t>
      </w:r>
    </w:p>
    <w:tbl>
      <w:tblPr>
        <w:tblW w:w="12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470"/>
        <w:gridCol w:w="1310"/>
        <w:gridCol w:w="4366"/>
        <w:gridCol w:w="3868"/>
        <w:gridCol w:w="1706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vadova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tema lietuvių kalba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tema anglų kalba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nzent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bačiauskaitė Jurgit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ulauskas Vygant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eigiamai priklausomų atsitiktinių dydžių generavima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mulation of Negatively Dependent Random Variabl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 </w:t>
            </w:r>
            <w:r>
              <w:rPr/>
              <w:t xml:space="preserve">J. </w:t>
            </w:r>
            <w:r>
              <w:rPr>
                <w:lang w:val="lt-LT"/>
              </w:rPr>
              <w:t>Š</w:t>
            </w:r>
            <w:r>
              <w:rPr/>
              <w:t>iauly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rtkevičius Justi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ozulynas Almantas, dr.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šretintų ir labai išretintų atsitiktinių matricų spektro ribinių savybių tyrima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search of the Limit Characteristics of the Spectrum of the Sparse and Very Sparse Random Matric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. Bakšty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Čiževskaja Natalij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kevičius Vigird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gzotiškų opcionų modeliavima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deling Exotic Option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. Lenkš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urkevičiūtė Aid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Šiaulys Jonas, </w:t>
            </w:r>
          </w:p>
          <w:p>
            <w:pPr>
              <w:pStyle w:val="Normal"/>
              <w:rPr/>
            </w:pPr>
            <w:r>
              <w:rPr/>
              <w:t>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lios išreikštinės formulės bankroto tikimybei diskretaus laiko rizikos modelyje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me Expressive Formulas for Ruin Probability in Discreet Time Risk Model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. Puplinskaitė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elovičius Edgar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kevičius Vigird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R procesas ir azijietiški opcionai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R Process and Asian Option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.Manstavičiu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iulevičiūtė Jolant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ikusas Aleksandras Ernestas, docenta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igtinės populiacijos sluoksniavimo algoritmai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atification Algorithm of Finite Populatio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. Levulienė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rvaišaitė Urtė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Šiaulys Jonas, </w:t>
            </w:r>
          </w:p>
          <w:p>
            <w:pPr>
              <w:pStyle w:val="Normal"/>
              <w:rPr/>
            </w:pPr>
            <w:r>
              <w:rPr/>
              <w:t>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statymo procesas su apibendrintais neigiamai priklausomais tarplaikiai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newal Process with Extended Negatively Dependent Inter-Arrival Tim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. Plikus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kevičius Gedimi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nstavičius Martynas, dr.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pitalo paskirstymas kredito portfeliam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ital Allocation for Credit Portfolio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 Mackevičiu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ilioglu Karina</w:t>
            </w:r>
          </w:p>
          <w:p>
            <w:pPr>
              <w:pStyle w:val="Normal"/>
              <w:rPr/>
            </w:pPr>
            <w:r>
              <w:rPr/>
              <w:t>(Laškevičiūtė)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rgailis Donatas, </w:t>
            </w:r>
          </w:p>
          <w:p>
            <w:pPr>
              <w:pStyle w:val="Normal"/>
              <w:rPr/>
            </w:pPr>
            <w:r>
              <w:rPr/>
              <w:t>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kroto tikimybės asimptotika stipriai priklausomų žalų modelyje su sunkiomis uodegomi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ymptotics of the Ruin Probability in a Strongly Dependent Heavy-Tailed Claim Model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. Liubinsk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bakonis Roma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Šiaulys Jonas, </w:t>
            </w:r>
          </w:p>
          <w:p>
            <w:pPr>
              <w:pStyle w:val="Normal"/>
              <w:rPr/>
            </w:pPr>
            <w:r>
              <w:rPr/>
              <w:t>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ksimumo ir sumos skirstinių ekvivalentumas bei uždarumas sąsukos atžvilgiu sunkiauodegiams dėsniam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x-Sum-Equivalence and Convolution Closure of Heavy-Tailed Distribution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 Paulausk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rapinas Marty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ubinskas Kęstutis, dr.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kroto tikimybių aproksimacijo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me Approximations of Ruin Probabiliti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. Juozulyna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nkevičius Justi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ckevičius Vigird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ochastinių kintamumo modelių silpnosios antros eilės aproksimacijo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ak Second-Order Approximations of Stochastic Volatility Model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. Puplinskaitė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kun An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nstavičius Martynas, dr.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zikos faktorių įtaka kredito portfeliam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sk Factors Contribution to Credit Portfolio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. Mackevičiu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akšas Ryti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ulauskas Vygant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rtotinio logaritmo dėsnis tiesiniams laukams panaudojant Beveridge-Nelson‘o išdėstymą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Law of Iterated Logarithm for Linear Random Fields Using Beveridge-Nelson Decomposition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 Banys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glis Justinas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Šiaulys Jonas, profesoriu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kslūs dideli nuokrypiai cikliškai kintančių atsitiktinių dydžių sumom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ecise Large Deviations for Sums of Cycled Random Variables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. Skučaitė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kelytė Laura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kštys Gintaras, docentas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nsijų sistemos privatizavimo galimybės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Possibility of Privatization of the Pension System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. Manstavič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lt-LT"/>
        </w:rPr>
        <w:t xml:space="preserve">Magistro Diplomų įteikimas 2011 m. sausio 14 d. - mažojoje auloje (CR) 13-14.30 val. </w:t>
      </w:r>
    </w:p>
    <w:p>
      <w:pPr>
        <w:pStyle w:val="Normal"/>
        <w:rPr>
          <w:b/>
          <w:b/>
          <w:color w:val="008000"/>
          <w:sz w:val="28"/>
          <w:szCs w:val="28"/>
          <w:lang w:val="lt-LT"/>
        </w:rPr>
      </w:pPr>
      <w:r>
        <w:rPr>
          <w:b/>
          <w:color w:val="008000"/>
          <w:sz w:val="28"/>
          <w:szCs w:val="28"/>
          <w:lang w:val="lt-L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8:00Z</dcterms:created>
  <dc:creator>Danute</dc:creator>
  <dc:description/>
  <cp:keywords/>
  <dc:language>en-US</dc:language>
  <cp:lastModifiedBy>Danute</cp:lastModifiedBy>
  <cp:lastPrinted>2010-12-03T11:17:00Z</cp:lastPrinted>
  <dcterms:modified xsi:type="dcterms:W3CDTF">2010-12-08T09:30:00Z</dcterms:modified>
  <cp:revision>3</cp:revision>
  <dc:subject/>
  <dc:title>MATEMATIKOS IR INFORMATIKOS FAKULTETAS</dc:title>
</cp:coreProperties>
</file>